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Separação Litigiosa c/c Pedido de Fixação de Alimentos Provisionais - Contestação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spacing w:before="0" w:after="0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bidi="zxx"/>
        </w:rPr>
        <w:t>Autos do processo</w:t>
      </w:r>
      <w:r>
        <w:rPr>
          <w:rFonts w:eastAsia="Bitstream Vera Sans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en-US" w:bidi="zxx"/>
        </w:rPr>
        <w:t xml:space="preserve"> nº </w:t>
      </w:r>
      <w:r>
        <w:rPr>
          <w:rFonts w:eastAsia="Bitstream Vera Sans;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t-BR" w:bidi="zxx"/>
        </w:rPr>
        <w:t>.................................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os autos da ação ordinária de separação judicial que lhe move sua mulher, oferecer </w:t>
      </w:r>
    </w:p>
    <w:p>
      <w:pPr>
        <w:pStyle w:val="TextBody"/>
        <w:spacing w:before="0" w:after="0"/>
        <w:ind w:left="0" w:right="0" w:firstLine="2268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ndo em vista a preliminar, os fatos, fundamentos jurídicos, provas e o pedido que se seguem:</w:t>
      </w:r>
    </w:p>
    <w:p>
      <w:pPr>
        <w:pStyle w:val="TextBody"/>
        <w:spacing w:before="0" w:after="0"/>
        <w:ind w:left="0" w:right="0" w:firstLine="482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PRELIMINARMENTE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[Especificar a preliminar a ser argüida]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solução que se impõe é a extinção do processo, por força dos dispositivos legais ora invocados, o que se requer com a condenação às custas processuais e honorários de advogado que Vossa Excelência arbitrar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dmitindo-se, para efeito de argumentação, que às preliminares invocadas seja negado provimento, ainda assim é de ser julgada improcedente a ação pois, no mérito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O MÉRITO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 demandante intentou a presente ação sob alegação de que, tendo sofrido maus-tratos pelo suplicante, tornou-se insuportável a vida conjugal, razão pela qual se transferiu para a residência de seus progenitores, levando consigo os filhos menores do casal, pois "tal procedimento do Requerido, muitas vezes agressivo, tornou-se insuportável, colocando em perigo a vida e a segurança física da Requerente e da menor em questão"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lega a Autora que o Requerido está sob o vício da embriaguez, jogo e prostituição , em vista dessa circunstância, tem demonstrado total irresponsabilidade, fazendo constantes ameaças à Requerente e a seus filhos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omeçando pelo exame das alegações da Autora, vê-se que é totalmente descabida e infundada a pretensão desta, isto porque é alicerçada em inverdades, roboradas,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data maxima veni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pela mente imaginosa de seus ilustres patronos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cônjuge varão sempre fez de tudo para sua família sendo que é contra a separação, pois entende que o relacionamento pode ser reconstruíd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atitude da demandante, sem dúvida, resultará em graves prejuízos morais para a menor, carecedora ainda dos cuidados e carinhos dos litigantes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O PEDIDO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rte, a ação deve ser julgada improcedente, mantendo-se assim a convivência do casal, sendo que o cônjuge varão se propõe a participar de terapia de casais no intuito de manter sua família;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 provar o alegado com o depoimento pessoal da demandante e de familiares, cujos nomes serão arrolados oportunamente, juntada de documentos e demais meios de prova em lei admitidos (perícias, expedição de ofícios, etc.)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Nesses termos, com a juntada dos documentos anexos,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Bitstream Vera Sans;Times New Roman" w:cs="Lucidasans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8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0:39:00Z</dcterms:modified>
  <cp:revision>11</cp:revision>
  <dc:subject/>
  <dc:title/>
</cp:coreProperties>
</file>